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16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Про надання ПрАТ «УКБМ УБ ХАЕС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22, статті 50 Закону України «Про землеустрій», враховуючи Договір оренди земельної ділянки, що перебуває у комунальній власності територіальної громади міста від 01 листопада 2010 року, зареєстр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3</w:t>
      </w:r>
      <w:r>
        <w:rPr>
          <w:bCs/>
          <w:sz w:val="28"/>
          <w:szCs w:val="28"/>
        </w:rPr>
        <w:t xml:space="preserve"> листопада 2010 року за № 041074500261, та</w:t>
      </w:r>
      <w:r>
        <w:rPr>
          <w:sz w:val="28"/>
          <w:szCs w:val="28"/>
        </w:rPr>
        <w:t xml:space="preserve"> з метою розгляду заяви ПрАТ «УКБМ УБ ХАЕС», зареєстрованої у виконавчому комітеті Нетішинської міської ради 01 листопада 2024 року за № 33/5236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ПрАТ «УКБМ УБ ХАЕС» дозвіл на розроблення проєкту землеустрою щодо відведення земельної ділянки орієнтовною площею 0,4549 га, яка розташована в м. Нетішин, вул. Промислова, для розміщення та експлуатації основних, підсобних і допоміжних будівель та споруд будівельних організацій та підприємств, для подальшого укладення договору оренди землі на новий строк терміном понад один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Т «УКБМ УБ ХАЕС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Depviddil</cp:lastModifiedBy>
  <cp:lastPrinted>2024-12-23T08:55:00Z</cp:lastPrinted>
  <dcterms:modified xsi:type="dcterms:W3CDTF">2024-12-23T06:55:00Z</dcterms:modified>
  <cp:revision>45</cp:revision>
  <dc:subject/>
  <dc:title>ПРОЕКТ</dc:title>
</cp:coreProperties>
</file>